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остановление Правительства Чеченской Республики</w:t>
        <w:br/>
        <w:t>от 4 марта 2013 г. N 43</w:t>
        <w:br/>
        <w:t>"Об утверждении Стратегии действий в интересах детей Чеченской Республики на 2013-2017 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ода N 761 "О Национальной стратегии действий в интересах детей на 2012-2017 годы", в целях реализации в Чеченской Республике политики по улучшению положения детей Правительство Чеченской Республ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Чеченской Республики на 2013-2017 годы (далее - Стратег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Органам исполнительной власти Чеченской Республики организовать работу по реализации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3. Полномочия по координации деятельности органов исполнительной власти Чеченской Республики по реализации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зложить на Министерство образования и науки Чечен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4. Рекомендовать органам местного самоуправления муниципальных районов и городских округов Чеченской Республики руководствоваться положениями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существлении деятельности, направленной на поддержку и защиту прав и законных интересов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Председателя Правительства Чеченской Республики Х.З. Дулаев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5"/>
      <w:bookmarkStart w:id="10" w:name="sub_6"/>
      <w:bookmarkEnd w:id="9"/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 истечении десяти дней со дня ег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1" w:name="sub_10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тратегия</w:t>
        <w:br/>
        <w:t>действий в интересах детей Чеченской Республики на 2013-2017 годы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Правительства Чеченской Республики от 4 марта 2013 г. N 43)</w:t>
      </w:r>
      <w:bookmarkEnd w:id="1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2" w:name="sub_1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. Введение</w:t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Всеобщей декларации прав человека дети имеют право на особую заботу и помощь.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вен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еализация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Национальной 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-2017 годы, утвержденной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ода N 76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действий в интересах детей Чеченской Республики на 2013-2017 годы (далее - Стратегия) разработана во исполнение </w:t>
      </w:r>
      <w:hyperlink r:id="rId8">
        <w:r>
          <w:rPr>
            <w:rStyle w:val="InternetLink"/>
            <w:rFonts w:cs="Times New Roman" w:ascii="Times New Roman" w:hAnsi="Times New Roman"/>
            <w:b/>
            <w:color w:val="106BBE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каза Президента Российской Федерации от 1 июня 2012 года N 761 "О Национальной стратегии действий в интересах детей на 2012-2017 годы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Стратегии - реализация основных направлений государственной политики в сфере де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лагополучного и защищенного детства стало одним из основных приоритетных направлений социальной политики Чеченской Республики. Разработаны проекты нормативных правовых документов, предусматривающих новые меры социальной поддержки семей с детьми (региональный материнский капитал, компенсационная выплата взамен на предоставление земельных участков семьям, имеющим трех и более детей). Решение проблем детства и пути их решения нашли свое отражение в реализации межведомственных планов, сформированных в Чеченской Республике при отработке направлений </w:t>
      </w:r>
      <w:hyperlink r:id="rId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</w:t>
      </w:r>
      <w:hyperlink r:id="rId1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. Инструментом практического решения многих вопросов в сфере детства стало участие республики в реализации приоритетных национальных проектов "Здоровье" и "Образование".               В республике учреждена должность Уполномоченного по правам ребенка в Чеченской Республике в аппарате Уполномоченного по правам человека в Чеченской Республике. Республика приняла активное участие в широкомасштабной общенациональной информационной кампании по противодействию жестокому обращению с детьми. В республике с ноября 2010 года работает детский телефон доверия с единым общероссийским номером. В 2012 году республика приняла активное участие во Всероссийской акции "Добровольцы - детям", направленной на всестороннюю поддержку семей, воспитывающих детей-инвалидов. Одним из приоритетных направлений социальной политики Российской Федерации, реализуемой в Чеченской Республике, является организация отдыха, оздоровления и занятости детей, находящихся в трудной жизненной ситуации. 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0% детей, проживающих в республике, имеют ослабленное здоровье и состоят на диспансерном учете. Одной из причин ухудшения здоровья - недостаточная эффективность профилактических, коррекционных, спортивных и физкультурно-массовых мероприятий, направленных на сохранение и укрепление здоровья детей. Масштабы и острота существующих проблем в сфере детства настоятельно требуют от органов государственной власти республик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й программно-целевой метод обеспечивает достаточно высокий уровень межведомственной координации, является действенным инструментом реализации мер по улучшению положения детей и семей с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2010-2011 гг. реализовывались следующие программ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о ребенка на семью на 2010-2011 годы", утвержденная </w:t>
      </w:r>
      <w:hyperlink r:id="rId1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ченской Республики от 27 апреля 2010 года N 65, мероприятия которой были направлены на проведение профилактической работы с семьями для предупреждения их социального неблагополучия; повышение эффективности государственной системы поддержки детей, находящихся в особо сложных обстоятельствах, в том числе детей-инвалидов, детей-сирот и детей, оставшихся без попечения родителей; создание условий для активного включения детей в социально-экономическую и культурную жизнь общества; улучшение комплексных показателей здоровья и развития детей, снижение уровня сирот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реабилитационный комплекс Чеченской Республики "Защитим детей и детство" на 2010-2012 годы", утвержденная </w:t>
      </w:r>
      <w:hyperlink r:id="rId1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ченской Республики от 20 октября 2009 года N 195, направлена на формирование механизма защиты детей от насилия и жестокого обращения с ними в масштабе республики; своевременное выявление случаев насилия над детьми в Чеченской Республике (в семьях, социальных учреждениях, школах, на улице); реабилитация детей, уже подвергшихся насилию с использованием современных форм и методов (в том числе арт-терапии, музыкотерапии, трудотерапии и 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республиканская целевая 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офилактика безнадзорности и правонарушений несовершеннолетних" на 2009-2012 годы, утвержденная </w:t>
      </w:r>
      <w:hyperlink r:id="rId1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ченской Республики от 6 августа 2008 года N 158, предусматривает социально-психологическую реабилитацию несовершеннолетних с девиантным поведением, безнадзорных детей и подростков, детей, оставшихся без попечения родителей, снятие психологического стресса, обеспечение духовного и культурного роста, получение образования, приобщение несовершеннолетних к занятиям спортом, организация досуга детей из кризисных семей в выходные и каникулярные дни и оздоровительного отдыха в летнее врем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ченской Республики от 24 февраля 2010 года N 23 "О назначении и выплате ежемесячного пособия на ребенка, одновременно родившегося в составе трех и более детей в Чеченской Республике" дети, родившиеся в составе тройни, четверни ежемесячно получают дополнительное пособие в размере 1000 рублей на кажд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комплекс проводимых мероприятий количество семей, входящих в группу социального риска, нуждающиеся в срочной помощи в кризисных ситуациях, а также экстренной психологической помощи остается высоким. Поэтому решение первоочередных проблем семей с детьми осуществляется на основе взаимодействия органов государственной власти республики, территориальных органов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3" w:name="sub_1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Основные проблемы в сфере детства</w:t>
      </w:r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семейного неблагополуч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4" w:name="sub_1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Ключевые принципы Стратегии</w:t>
      </w:r>
      <w:bookmarkEnd w:id="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ополагающего права каждого ребенка жить и воспитываться в семье. В Чеченской Республике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семей с детьми, оказавшихся в трудной жизненной ситуации, а при необходимости - принятие мер по устройству детей, оставшихся без попечения родителей, на воспитание в семьи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каждого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должна быть сформирована система, обеспечивающая реагирование на нарушение прав каждого ребенка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еализация потенциала каждого ребенка. В Чеченской Республике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 Сбережение здоровья каждого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 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язвимым категориям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ессионализма и высокой квалификации при работе с каждым ребенком и его семь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реализация политики в области детства должна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о во им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деятельность по решению проблем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и доступа к культурным ценнос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необходимо сохранять и развивать сеть учреждений культуры, непосредственно работающих с детьми, создавать условия для выявления и поддержки одаренных детей, развивать новые формы работы учреждений культуры и искусства с детьми и семьями с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работана на период до 2017 года и призвана обеспечить достижение существующих международных и российских стандартов в области прав ребенка, формирование единого подхода органов законодательной и исполнительной власти республик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разработана с учетом Стратегии Совета Европы по защите прав ребенка на 2012-2015 годы, </w:t>
      </w:r>
      <w:hyperlink r:id="rId18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Национальной 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-2017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и предусматривает осуществление мер по основным направлениям: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Страт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5" w:name="sub_2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. Доступность качественного обучения и воспитания, культурное развитие и информационная безопасность детей</w:t>
      </w:r>
      <w:bookmarkEnd w:id="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6" w:name="sub_2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Краткий анализ ситуации</w:t>
      </w:r>
      <w:bookmarkEnd w:id="1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центры игровой поддержки ребенка и других, а также развитие негосударственного сек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дошкольных образовательных учреждений для детей до трех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ющее от современных потребностей общества качество образования и использование электронных образовательных ресурсов в целостном процессе обучения и воспитания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в республике проводится системная работа по обеспечению равного доступа к качественному образованию в обычных образовательных учреждениях детям-инвалидам. Необходимым условием реализации данного направления является создание универсальной безбарьерной среды, позволяющей обеспечить полноценную интеграцию детей-инвалидов в об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7" w:name="sub_2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Основные задачи</w:t>
      </w:r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истемы образования с учетом региональных, социально-экономических, культурных, демографических и других особ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эффективного раскрытия творческих возможностей одаренных детей, их личностного и профессионального разви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8" w:name="sub_20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 Меры, направленные на обеспечение доступности и качества образования</w:t>
      </w:r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е группы, лекотеки, центры игровой поддержки ребенка и другие, включая негосударственный сект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 Реализация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о на инклюзивное образ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различных региональных вариантов поликультурной модели дошкольного и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ворческой самореализации и профессионального самоопределения одаренных детей и молодежи крайне необходимы организация выставок и концертов, издание и публикация творческих работ, финансирование их участия в республиканских, межрегиональных, всероссийских и международных фестивалях, конкурсах, творческих школах, мастер-классах и иных мероприят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19" w:name="sub_20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Меры, направленные на поиск и поддержку талантливых детей и молодежи</w:t>
      </w:r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образовательных учреждений, специализирующихся на работе с одаренными детьми, выявление, поддержка и сопровождение одаренны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вышения квалификаци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талантливых детей и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0" w:name="sub_20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Меры, направленные на развитие воспитания и социализацию детей</w:t>
      </w:r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научно-методических основ воспитания и социализаци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программ гражданско-патриотического воспитания, направленных на формирование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; разработка эффективных механизмов профилактики девиантного поведе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механизмов сотрудничества органов управления образованием, гражданского общества, представителей духовенства, средств массовой информации, родительских сообществ в области воспитания и социализац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1" w:name="sub_20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. Меры, направленные на развитие системы дополнительного образования, инфраструктуры творческого развития и воспитания детей</w:t>
      </w:r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ддержки учреждениям культуры и искусства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государственной поддержки библиотекам, музейным, театральным и иным интернет-ресурсам для детей и подрост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работной платы работников дополнительного образования, культуры до уровня средней для учителей в республике до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2" w:name="sub_20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7. Меры, направленные на обеспечение информационной безопасности детства</w:t>
      </w:r>
      <w:bookmarkEnd w:id="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3" w:name="sub_208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8. Ожидаемые результаты</w:t>
      </w:r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йтинга школьников Чеченской Республики в международных и российских оценках качества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школьников, вовлеченных в освоение дополнительных образовательных программ, в том числе не менее 60 процентов на бесплат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 с асоциальным повед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тереса детей к историческому и культурному наследию России, Чеченской Республики, многообразию культур различных народностей и этносов, рели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услуг, предоставляемых детской аудитории учрежден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осещаемости детьми и семьями с детьми учреждений культуры и искус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участвующих в творческих мероприят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4" w:name="sub_3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II. Здравоохранение, дружественное к детям, и здоровый образ жизни</w:t>
      </w:r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5" w:name="sub_3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Краткий анализ ситуации</w:t>
      </w:r>
      <w:bookmarkEnd w:id="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за последние три года наметилась тенденция к снижению показателей младенческой смертности, что является результатом повышения качества оказания медицинской помощи роженицам, родильницам, новорожденным детям, детям первого года жизни, укрепления материально-технической базы детских лечебно-профилактических учреждений, оснащения медицинским оборудованием и лекарственными средствами, внедрения новых технологий, совершенствования подготовки и повышения квалификации медицинских кадров, обеспечения специализированной медицин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помощи детям обеспечивается развитой многопрофильной сетью лечебно-профилактических учреждений. Структура педиатрических учреждений представлена 5 самостоятельными детскими стационарами, 5 детскими поликлиниками и поликлиническими отделениями, 16 детскими консультациями, 14 детскими отделениями ЦРБ, детскими специализированными отделениями в структуре больн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по социальным показаниям в медицинские организации республики поступил 601 ребенок (2010 г. - 542, 2009 - 874), из числа поступивших 32,6% составляют дети в возрасте от 7 до 17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проблемы, связанные с сохранением здоровья детей, определяют основные направления деятельности службы охраны здоровья материнства и детства. К ним относятся в первую очередь улучшение качественных показателей здоровья детей за счет реализации государственных гарантий по обеспечению детского населения бесплатной квалифицированной медицинской помощью. Совершенствование медицинской помощи детям, обеспечение ее высокого качества и безопасности требует внедрения стандартов и протоколов диагностики и лечения в практику медицин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6" w:name="sub_3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Основные задачи</w:t>
      </w:r>
      <w:bookmarkEnd w:id="2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нней профилактики инвалидности у детей, а такж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системы медико-социальной экспертизы квалифицированными кадрами, необходимыми для разработки индивидуальных программ реабилитации ребенка-инвали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их комплексных услуг и стандартов в сфере здравоохранения для детей с особыми потребностями, внедрение современных методик комплексной реабилитации детей-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7" w:name="sub_30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 Меры по созданию дружественного к ребенку здравоохранения</w:t>
      </w:r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юридического и психологического сопровождения беременных и рожениц в женских консультациях и родильных до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 и своевременного оказания им медицин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дильных домов и перинатального центра необходимыми реактивами и реагентами для проведения скрининг-диагно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всеместного проведения обследования детей на наличие наследственных заболе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гионального регистра детей с редкими заболеваниями и организация адресного финансирования лечения таких детей за счет бюджетных ассигнований республиканского бюджета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чреждениях социального обслуживания населения служб по типу "Маленькая мама" для оказания помощи несовершеннолетним беременным и молодым матерям с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едицинских кабинетов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8" w:name="sub_30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Меры по развитию политики формирования здорового образа жизни детей и подростков</w:t>
      </w:r>
      <w:bookmarkEnd w:id="2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оздоровительных и физкультурно-спортивных технологий в работу образовательных учреждений и организаций, учреждений социального обслуживания семьи и детей Чечен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ведения мероприятий, направленных на профилактику ВИЧ-инфекции и вирусных гепатитов В и С, туберкулеза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общеобразовательных учреждений в проведение спортивных соревнований школьников и спортивных иг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29" w:name="sub_30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  <w:bookmarkEnd w:id="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ординации деятельности органов исполнительной власти республики, территориальных органов федеральных органов исполнительной власти, органов местного самоуправления по организации отдыха, оздоровления и занятост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 по созданию и развитию инфраструктуры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безопасных и качественных услуг в сфере отдыха и оздоровлени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методической поддержки сферы оздоровления и отдыха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истемной работы по организации летнего отдыха и оздоровления детей из сем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0" w:name="sub_30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. Меры по формированию культуры здорового питания детей и подростков, обеспечению качества и режима питания как залога здоровья ребенка</w:t>
      </w:r>
      <w:bookmarkEnd w:id="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 по формированию культуры здорового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1" w:name="sub_30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7. Ожидаемые результаты</w:t>
      </w:r>
      <w:bookmarkEnd w:id="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младенческой и детской смер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тей качественным и здоровым питанием, как в семье, так и в образовательных, медицинских и оздоровите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2" w:name="sub_4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IV. Равные возможности для детей, нуждающихся в особой заботе государства</w:t>
      </w:r>
      <w:bookmarkEnd w:id="3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3" w:name="sub_4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Краткий анализ ситуации</w:t>
      </w:r>
      <w:bookmarkEnd w:id="3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. Обеспечение равных возможностей для этих групп детей базируется на принципе недискриминации. Число детей-сирот и детей, оставшихся без попечения родителей, в 2012 году составило 3 644 человека (0,9 процента детского населения), из котор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опекой (попечительством) - 3 444 чел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ыновлено - 179 чел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в приемные семьи - 21 ч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активной политике руководства республики, направленной на стимулирование граждан к семейному устройству детей-сирот и детей, оставшихся без попечения родителей, все дети указанной категории воспитываются в семь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2 года в республике зарегистрировано 59 921 детей-инвалидов (2010 г. - 48 443 детей). Более 80 процентов детей-инвалидов воспитываются в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отношения окружающих к детям-инвалидам, самоизоляцией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ых учреждениях для детей-инвалидов созданы условия для осуществления учебно-воспитательного процесса, для проведения мероприятий реабилитационного, медицинского, социального и лечебно-трудового характера, направленные на совершенствование деятельности детских стационарных учреждений в целях создания условий для полноценной жизни детей, их социальной адаптации и интеграции в об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4" w:name="sub_4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Основные задачи</w:t>
      </w:r>
      <w:bookmarkEnd w:id="3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соответствии с международными стандартами прав детей-инвалидов и детей с ограниченными возможностями здоровья на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нней профилактики инвалидности у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5" w:name="sub_40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 Меры, направленные на защиту прав и интересов детей-сирот и детей, оставшихся без попечения родителей</w:t>
      </w:r>
      <w:bookmarkEnd w:id="3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ы комплексной поддержки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авовых механизмов общественного контроля за обеспечением прав детей в учреждениях для детей сирот и детей, оставшихся без попечения родителей, детских домах-интерна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создания и развития региональных систем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ства Чеченской Республик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6" w:name="sub_40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Меры, направленные на государственную поддержку детей-инвалидов и детей с ограниченными возможностями здоровья</w:t>
      </w:r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. Обеспечение доступности услуг учреждений культуры, создание системы творческой реабилитации для детей-инвалидов и детей с ограниченными возможностями. Разработка и реализация программы отдыха и оздоровления детей-инвалидов и детей с ограниченными возможностями здоровья и их семей, вовлечение их в занятия физкультурой и спор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ических мероприятий по комплексному приспособлению объектов социальной инфраструктуры для детей-инвалидов, а также приобретение технических средств, необходимых для обслуживания детей-инвалидов. 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7" w:name="sub_40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Ожидаемые результаты</w:t>
      </w:r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-сирот и детей, оставшихся без попечения родителей, воспитывающихся в семь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абилитационно-образовательной инфраструктуры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8" w:name="sub_5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. Создание системы защиты и обеспечения прав и интересов детей и дружественного к ребенку правосудия</w:t>
      </w:r>
      <w:bookmarkEnd w:id="3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39" w:name="sub_5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Краткий анализ ситуации</w:t>
      </w:r>
      <w:bookmarkEnd w:id="3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0" w:name="sub_5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Основные задачи</w:t>
      </w:r>
      <w:bookmarkEnd w:id="4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комиссий по делам несовершеннолетних и защите их пра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в муниципальных районах и городских округах положительного опыта работы специалистов восстановительного правосудия по внедрению ювеналь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-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1" w:name="sub_50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 Меры, направленные на реформирование законодательства Чеченской Республики в части, касающейся защиты прав и интересов детей</w:t>
      </w:r>
      <w:bookmarkEnd w:id="4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несению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2" w:name="sub_50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Меры, направленные на создание дружественного к ребенку правосудия и профилактику преступлений и правонарушений, совершаемых детьми и в отношении детей</w:t>
      </w:r>
      <w:bookmarkEnd w:id="4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дружественного к ребенку правосудия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онодательного обеспечения деятельности комиссий по делам несовершеннолетних и защите их прав предусматрива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оциальных профилактических мероприятий, направленных на нейтрализацию причин, условий и обстоятельств, способствующих совершению преступлений и правонарушений, совершаемых детьми и в отношени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3" w:name="sub_505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 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  <w:bookmarkEnd w:id="4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оциальной реабилитации несовершеннолетних, освобожденных из мест лишения свободы, а также несовершеннолетних, осужденных к видам наказания, не связанным с лишением своб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работы по получению образования несовершеннолетними, содержащимися в следственных изолято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технологий социальной помощи, защиты и поддержки в отношении несовершеннолетних осужде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форм работы, обеспечивающих оказание адресной социальной, психологической и педагогической помощи каждому осужденному с учетом его социально-демографической, уголовно-правовой и индивидуально-психологической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рганов местного самоуправления, органов исполнительной власти Чеченской Республики и институтов гражданского общества к процессу социальной адаптации осужде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в воспитательную работу с осужденными деятелей культуры и искусства, спортсменов, представителей молодежных движений и организаций, имеющих позитивный авторитет и извест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отенциала религиозных деятелей в духовно-нравственном просвещении и воспитании осужде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раведливой и эффективной системы стимулирования осужденных к законопослушному поведению, с учетом их поведения и личностных характерист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применению мер дисциплинарного воздействия и мер поощрения, применяемых к осужденным, а также к несовершеннолетним подозреваемым и обвиняемым, содержащимся в следственных изолято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4" w:name="sub_50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. Меры направленные на предотвращение насилия в отношении несовершеннолетних и реабилитацию детей - жертв насилия</w:t>
      </w:r>
      <w:bookmarkEnd w:id="4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семи заинтересованными ведомствами, организациями предложений для внесения в проект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рганизаций в системе здравоохранения, образования и социального обслуживания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несовершеннолетнему потерпевшему бесплатной юридической помощи на основании обращения следователя (дознавателя) в орган опеки и попеч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апробация в образовательных учреждениях Чеченской Республики программ учебных мероприятий по обучению детей правилам безопасности и поведения в потенциально опасны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5" w:name="sub_507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7. Ожидаемые результаты</w:t>
      </w:r>
      <w:bookmarkEnd w:id="4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равонарушений, совершаемых детьми и в отношении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пектра мер воспитатель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зация условий содержания несовершеннолетних, заключенных под стражу и отбывающих наказание в виде лишения свободы, повышение гарантий соблюдения прав и законных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6" w:name="sub_6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I. Дети - участники реализации стратегии</w:t>
      </w:r>
      <w:bookmarkEnd w:id="4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7" w:name="sub_601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 Краткий анализ ситуации</w:t>
      </w:r>
      <w:bookmarkEnd w:id="4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-2015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ченской Республике создана правовая основа для участия детей в принятии решений, затрагивающих их интересы, действуют молодежные общественные объединения, молодежные советы, молодежный парламен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школ образованы и активно работают органы школь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8" w:name="sub_602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 Основные задачи</w:t>
      </w:r>
      <w:bookmarkEnd w:id="4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участию в общественной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49" w:name="sub_603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 Первоочередные меры</w:t>
      </w:r>
      <w:bookmarkEnd w:id="4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50" w:name="sub_604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 Ожидаемые результаты</w:t>
      </w:r>
      <w:bookmarkEnd w:id="5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ой основы участия детей во всех сферах жизни об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51" w:name="sub_70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VII. Механизм реализации стратегии</w:t>
      </w:r>
      <w:bookmarkEnd w:id="5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я действий в интересах детей Чеченской Республики на 2013-2017 годы реализуется во взаимосвязи с </w:t>
      </w:r>
      <w:hyperlink r:id="rId19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м координирующим органом реализации Стратегии в Чеченской Республике является Министерство образования и науки Чечен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ю предусматривается реализовать в два эта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2013-2014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2015-2017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м контроля за ходом реализации Стратегии являются ежегодные аналитические доклады Министерства образования и науки Чеченской Республики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566.0" TargetMode="External"/><Relationship Id="rId3" Type="http://schemas.openxmlformats.org/officeDocument/2006/relationships/hyperlink" Target="garantf1://35912197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2440422.0" TargetMode="External"/><Relationship Id="rId6" Type="http://schemas.openxmlformats.org/officeDocument/2006/relationships/hyperlink" Target="garantf1://70083566.1000" TargetMode="External"/><Relationship Id="rId7" Type="http://schemas.openxmlformats.org/officeDocument/2006/relationships/hyperlink" Target="garantf1://70083566.0" TargetMode="External"/><Relationship Id="rId8" Type="http://schemas.openxmlformats.org/officeDocument/2006/relationships/hyperlink" Target="garantf1://70083566.4" TargetMode="External"/><Relationship Id="rId9" Type="http://schemas.openxmlformats.org/officeDocument/2006/relationships/hyperlink" Target="garantf1://94365.1000" TargetMode="External"/><Relationship Id="rId10" Type="http://schemas.openxmlformats.org/officeDocument/2006/relationships/hyperlink" Target="garantf1://91961.1000" TargetMode="External"/><Relationship Id="rId11" Type="http://schemas.openxmlformats.org/officeDocument/2006/relationships/hyperlink" Target="garantf1://35805124.1000" TargetMode="External"/><Relationship Id="rId12" Type="http://schemas.openxmlformats.org/officeDocument/2006/relationships/hyperlink" Target="garantf1://35805124.0" TargetMode="External"/><Relationship Id="rId13" Type="http://schemas.openxmlformats.org/officeDocument/2006/relationships/hyperlink" Target="garantf1://35803198.1400" TargetMode="External"/><Relationship Id="rId14" Type="http://schemas.openxmlformats.org/officeDocument/2006/relationships/hyperlink" Target="garantf1://35803198.0" TargetMode="External"/><Relationship Id="rId15" Type="http://schemas.openxmlformats.org/officeDocument/2006/relationships/hyperlink" Target="garantf1://35810811.1000" TargetMode="External"/><Relationship Id="rId16" Type="http://schemas.openxmlformats.org/officeDocument/2006/relationships/hyperlink" Target="garantf1://35810811.0" TargetMode="External"/><Relationship Id="rId17" Type="http://schemas.openxmlformats.org/officeDocument/2006/relationships/hyperlink" Target="garantf1://35803886.0" TargetMode="External"/><Relationship Id="rId18" Type="http://schemas.openxmlformats.org/officeDocument/2006/relationships/hyperlink" Target="garantf1://70083566.1000" TargetMode="External"/><Relationship Id="rId19" Type="http://schemas.openxmlformats.org/officeDocument/2006/relationships/hyperlink" Target="garantf1://94365.10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Zarina)</dc:creator>
  <dc:description/>
  <cp:keywords/>
  <dc:language>en-US</dc:language>
  <cp:lastModifiedBy>Kolizey</cp:lastModifiedBy>
  <cp:lastPrinted>2017-04-14T09:44:00Z</cp:lastPrinted>
  <dcterms:modified xsi:type="dcterms:W3CDTF">2017-04-14T05:48:00Z</dcterms:modified>
  <cp:revision>4</cp:revision>
  <dc:subject/>
  <dc:title/>
</cp:coreProperties>
</file>